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), por seu advogado abaixo-assinado, vem à presença de V.Exa. para propor a presente </w:t>
      </w:r>
      <w:r>
        <w:rPr>
          <w:rFonts w:cs="Arial" w:ascii="Arial" w:hAnsi="Arial"/>
          <w:b/>
          <w:bCs/>
          <w:sz w:val="22"/>
        </w:rPr>
        <w:t>AÇÃO DECLARATÓRIA</w:t>
      </w:r>
      <w:r>
        <w:rPr>
          <w:rFonts w:cs="Arial" w:ascii="Arial" w:hAnsi="Arial"/>
          <w:sz w:val="22"/>
        </w:rPr>
        <w:t>, contra CICLANA (qualificação e endereço), face às seguintes raz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e o Requerente exerceu suas atividades na Requerida, desde a data de ........ de ............... de ........., na função de ...................., percebendo o salário mensal de R$ ............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 o Requerente foi dispensado pela Requerida na data de ....., de ............. do corrente ano, sem justa caus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Que durante os três meses que o Rquerente permaneceu no emprego, a Requerida sempre negou-se a assinar sua C.T.P.S. e qualquer outro contrato comprovando a relação de emprego, alegando estar o Requerente ainda em período de experiênc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Que o Requerente pretened, através da presente, que seja declarada a sua relação de emprego com a Requerida, no período compeendido entre .......... de ......... e .......... de ................. do corrente 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e com fundamento no art. 769 da C.L.T. e art. 4º do C.P.C.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procedência da ação, com a declaração da relação de emprego no período mencion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citação da Requerida para, querendo, contestar a presente ação, e a condenação nas causas processu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produção de prova testemunhal e das demais em direito admitidas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de testemunh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6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